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6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 района 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01 .10.2020г.                                                                           №   71/2  -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«О создании комиссии по расходованию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небюджетных средств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и расходования благотворительной помощи, поступивших в виде имущества и безналичных средств от физических или юридических лиц, а также средства, полученных в результате предоставления дополнительных платных услуг детей в ДОУ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</w:t>
      </w:r>
      <w:r>
        <w:rPr>
          <w:sz w:val="28"/>
          <w:szCs w:val="28"/>
        </w:rPr>
        <w:t xml:space="preserve"> комиссию по расходованию внебюджетных средств по ДОУ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ворова Р.А. – заместитель заведующей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ппова И.Р. – председатель профком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хметзянова Л.И. – завхоз второго зд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алова Ю.В. – завхоз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йруллоева О.В. – представитель родительской общественност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своей работе руководствуется Положением о комиссии по расходованию внебюджетных средств в МАДОУ «Детский сад № 268» и Положением о получении и расходовании внебюджетных средств МАДОУ «Детский сад № 268»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риказа оставляю за собой.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299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0:00Z</dcterms:created>
  <dc:creator>Director</dc:creator>
  <dc:description/>
  <dc:language>en-US</dc:language>
  <cp:lastModifiedBy>Director</cp:lastModifiedBy>
  <dcterms:modified xsi:type="dcterms:W3CDTF">2021-02-08T06:40:00Z</dcterms:modified>
  <cp:revision>2</cp:revision>
  <dc:subject/>
  <dc:title/>
</cp:coreProperties>
</file>